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4</w:t>
        <w:tab/>
        <w:t>LPO LIMITATIONS</w:t>
      </w:r>
    </w:p>
    <w:p>
      <w:pPr>
        <w:pStyle w:val="Paragraph"/>
        <w:rPr/>
      </w:pPr>
      <w:r>
        <w:rPr/>
        <w:t>(a)  An issuer conducting an LPO shall set a target offering amount that is not greater than two hundred fifty thousand dollars ($250,000).</w:t>
      </w:r>
    </w:p>
    <w:p>
      <w:pPr>
        <w:pStyle w:val="Paragraph"/>
        <w:rPr/>
      </w:pPr>
      <w:r>
        <w:rPr/>
        <w:t>(b)  An issuer conducting an LPO shall set a minimum offering amount that shall be no less than 25 percent of the target offering amount set by the issuer.</w:t>
      </w:r>
    </w:p>
    <w:p>
      <w:pPr>
        <w:pStyle w:val="Paragraph"/>
        <w:rPr/>
      </w:pPr>
      <w:r>
        <w:rPr/>
        <w:t>(c)  An issuer may conduct more than one LPO provided that the aggregate amount raised shall not exceed two hundred fifty thousand dollars ($250,000) in the 12 months from the date of the Administrator's notice of compliance pursuant to Rule .2015 of this Subchapter.</w:t>
      </w:r>
    </w:p>
    <w:p>
      <w:pPr>
        <w:pStyle w:val="Paragraph"/>
        <w:rPr/>
      </w:pPr>
      <w:r>
        <w:rPr/>
        <w:t>(d)  An issuer shall not be eligible to file a securities offering pursuant to Section .2000 of this Subchapter until six-months after the conclusion of its prior LPO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